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1/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5 quince de agost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6 dieciséis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de autos que no se actualiza ninguna otra de las previstas en el citado artículo 261, ni de las referidas en el 262 del mismo ordenamiento, se procede a estudiar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Supervisando el servicio de la ruta A-91 me percató que se abre un intervalo de 27 veintisiete min sin servicio perdiéndose el despacho No. 71 de las 19:47 por lo cual paso a retirar la placa al siguiente unidad. (sic)”.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1:00, es decir, con una diferencia de más de 1 una hora en que supuestamente ocurrió el hecho que sanciona (19:47).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servicio #71, o cualquier otro y, sobre todo, que dicha unidad haya incumplido ese servicio, puesto que en la exposición de las motivaciones argumentativas de la autoridad demandada, ni siquiera comprueba la participación, acción u omisión que hubiere desplegado la unidad infracciona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s  206,  fracción  II  y  221, del </w:t>
      </w:r>
      <w:r>
        <w:rPr>
          <w:rFonts w:cs="Arial" w:ascii="Arial Narrow" w:hAnsi="Arial Narrow"/>
          <w:bCs/>
          <w:sz w:val="27"/>
          <w:szCs w:val="27"/>
        </w:rPr>
        <w:t xml:space="preserve">Reglamento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frecuencias o itinerarios que establecen las autoridades supervisando el servicio de la ruta A-91. Me percato que se abre un intervalo de 27 min sin servicio, perdiéndose el Despacho número 71 de las 19:47por lo cual paso a retirar la placa al siguiente unidad.” (sic.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1, se perdió el servicio número 71 setenta y un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L 2018, DICTADA EN EL EXPEDIENTE 135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9-01-30T20:30:00Z</dcterms:modified>
  <cp:revision>69</cp:revision>
  <dc:subject/>
  <dc:title/>
</cp:coreProperties>
</file>